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Signal to Noise Ratio Improvement                 8-26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ill reduce the tendency of the Zener Di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Blanker circuit to cause an increase in the ambient nois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ensures that no current flows thru this diod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 oh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F UNIT  X48-1430-00 change R23 from 330 ohms to 56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ill be incorporated in all models beginning with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